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2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DMINISTRATOR OF THE PUBLIC WORKS DEPARTMENT TO ENTER INTO AN ENGINEERING SERVICES CONTRACT WITH CONSOLIDATED TECHNOLOGIES, INC., RELATIVE TO THE DESIGN OF STORMWATER PROJECTS UNDER CONTRACT NO. SWM-2-99, DRAINAGE AND WATER QUALITY ABATEMENT, FOR AN AMOUNT NOT TO EXCEED EIGHTY THOUSAND DOLLARS ($80,0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Administrator of the Department of Public Works be and is hereby authorized to execute an engineering services contract with Consolidated Technologies, Inc. for the design of stormwater projects under Contract No. SWM-2-99, Drainage and Water Quality Abatement, for an amount not to exceed $8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August 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9:57:00Z</dcterms:created>
  <dc:creator>Kim Layne</dc:creator>
  <dc:description/>
  <dc:language>en-US</dc:language>
  <cp:lastModifiedBy>Cindy Couey</cp:lastModifiedBy>
  <cp:lastPrinted>1999-07-22T15:57:00Z</cp:lastPrinted>
  <dcterms:modified xsi:type="dcterms:W3CDTF">1999-08-10T16:59:00Z</dcterms:modified>
  <cp:revision>3</cp:revision>
  <dc:subject/>
  <dc:title>RESOLUTION NO</dc:title>
</cp:coreProperties>
</file>